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uition reimbursement for the [Course/Program Name] that I completed on [Completion Date]. This course has significantly enhanced my skills and expertise, directly benefiting my role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company's education reimbursement policy, I am eligible for reimbursement up to [specify amount or percentage] for educational expenses incurred. I have attached the necessary documentation, including my receipts and proof of course completion,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, and I look forward to your positive response. Please let me know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