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R Department/Finance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submit my request for tuition reimbursement for the [course/degree name] I completed on [completion date]. This course was taken at [institution name] and was directly related to my role as [Your Job Title] at [Compan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cours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urse Name: [Course/Progr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urse Duration: [Start Date - 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otal Cost: [Total Tuition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of of Payment: [Attach copies of receipts/bil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Grade/Certification: [Attach a copy of the transcript/certificate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the knowledge and skills gained from this program will greatly benefit my performance and contribute to our team's success. As per the company policy on tuition reimbursement, I am looking forward to your approval of this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you need any additional information or documentation to process my request. Thank you for your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ployee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