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redit Un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redit Un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Withdrawal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a withdrawal from my account with [Credit Union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Holder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ype of Account: [Savings/Checking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drawal Amount: $[Amount You Wish to Withdraw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process this withdrawal at your earliest convenience. If there are any forms or additional information needed, feel free to reach out to me at the contact details provided ab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