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U Federal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tatement for my account with TTCU Federal Credit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ment Period: [Specify the time frame, e.g., January 1, 2023 - December 31, 20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mailing address or email, whichever is more convenient. If there are any fees associated with this request, kindly inform me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