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TCU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Correc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rrection to my account statement dated [insert date of statement], for my account number [insert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statement, I discovered the following discrepan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error and the correct information clearly and concisely, including relevant amounts and d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review this matter and make the necessary corrections. I have attached copies of relevant documents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