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TC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TCU Customer Service/Specific 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ervice with TTCU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official notice of cancellation, effective [desired cancellation date]. I kindly ask that you confirm the cancellation in writing and inform me of any final paperwork or outstanding balanc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