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savings account with [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various accounts offered, and I believe that the [specific savings account type] would best suit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ccount opening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driver's license or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(e.g., utility bill or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itial deposi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ditional information regarding account features, fees, and terms that may be perti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