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ivacy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privacy policy of TTCU Federal Credit Union. As a member, I am keen to understand how my personal information is collected, used, and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types of personal information does TTCU collect from its memb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is this information used internal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circumstances under which my information may be shared with third part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at measures are in place to ensure the security of my personal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w can I access and update my personal information held by TTC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