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TCU Memb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recent transaction on my account #[Your Account Number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t Name:**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Dispute:** [Brief explanation of the dispute, e.g., fraudulent transaction, incorrect amou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ation to support my dispute, including receipts, correspondence, or other evidence. I kindly request that you investigate this matter at your earliest convenience and provide me with an update regarding the status of my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additional information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mbership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ation related to dispu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