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CU Federal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verdraft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 or "TTCU Customer Serv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overdraft protection for my checking account ([Your Account Number]) at TTCU Federal Credit U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benefits of having overdraft protection in place, and I would like the assurance it provides in managing my fin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you require from me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