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TCU (Your Organization Nam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[Opening statement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context, or requests related to the subject. Be clear and concise in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with any necessary calls to action, reminders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TCU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