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CU Federal Credit Un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redit Un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hip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becoming a member of TTCU Federal Credit Union. I believe that your commitment to serving the community and providing quality financial services aligns with my personal and financi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my application form along with the necessary documents for your review. I look forward to joining TTCU and benefiting from the servi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membership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Membership Application Enclosur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