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Membe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membership with [Credit Union Name]. I have been interested in becoming a member for some time and believe that your services align perfectly with my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e.g., "a resident of [City] and currently employed as [your occupation]."]. I am looking for a financial institution that offers [mention specific services you're interested in, e.g., loans, savings accou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completed membership application, as well as [mention any additional documents you are including, e.g., identification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opportunity to join [Credit Union Name]. Please feel free to contact me if you require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