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U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TCU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fer a valued friend/family member, [Referral's Name], who is interested in becoming a member of TTCU Credit Union. I believe that [Referral's Name] would greatly benefit from the services and community support that TTCU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ferral's Name] is looking for [specific services or products, e.g., a new checking account, loan options, etc.], and I have shared with them my positive experiences with your credit union. Your commitment to member satisfaction and financial education is something that I am confident will resonat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directly to [Referral's Name] at [Referral's Email Address] or [Referral's Phone Number] to discuss membership options further. I trust that they will receive the same exceptional care and service that I hav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appreciate your support in welcoming [Referral's Name] into the TTCU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TCU Memb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