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TCU Federal Credit 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from TTCU Federal Credit Union. I am seeking a loan amount of [specific amount] to [briefly explain the purpose of the loan, e.g., purchase a vehicle, consolidate debt, hom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urrent financial situation, along with my employment at [Your Employer's Name] as a [Your Job Title], makes me a suitable candidate for this loan. My monthly income is [insert amount], and I have a consistent record of timely payments on my existing 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financial documents, including [list any included documents, e.g., pay stubs, tax returns, etc.], which I hope will provide a comprehensive view of my financi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loan request further and explore how TTCU can assist me in reaching my financial goal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