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payment arrangement for my loan, account number [Your Account Number]. Due to [brief explanation of your situation, e.g., financial hardship, unexpected expenses], I am currently unable to make my usual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[specific repayment terms or plan, e.g., a temporary lowered payment, extension, etc.]. I believe this will allow me to manage my financial obligations better while ensuring my commitment to repaying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 during this challenging time. Please let me know if you require any documentation 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