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Tech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interest rates offered by Texas Tech Credit Union for various financial products including savings accounts, loans, and certificates of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onsidering my financial options, having updated information on the prevailing interest rates will greatly assist me in making informed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provide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interest rates for savings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an interest rates for personal, auto, and home lo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ates for certificates of deposit across differ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