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U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rom TTCU due to [briefly explain your situation or reason for assistance, e.g., unexpected medical expens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urrent financial situation, including any relevant background information and specifics about your needs. Be honest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member of TTCU since [year] and have always appreciated the support and services provided. I am seeking [mention the specific type of assistance you are requesting, such as a loan, grant, or payment plan adju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reatly appreciate your assistance during this challenging tim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