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U Federal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TCU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from TTCU regarding [specific issue or service, e.g., loan processing delays, account access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[describe the incident or the interaction in detail, including any relevant account numbers or transaction dates]. Unfortunately, the service provided did not meet my expectations due to [explain the nature of the problem, e.g., delays, errors, lack of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communications, such as phone calls or emails], but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member of TTCU, I am disappointed with this experience and would appreciate your prompt attention to address my concerns. I believe it is important for financial institutions to provide timely and efficient services to thei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plan to address this issue, and I hope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Number o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