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current balance of my account with TTCU Federal Credit Union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s of my account balance as of [desired date]. If you require any further information or documentation to process my request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