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Union Manager's Name or Customer Service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account with your institution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remaining balance in my account is transferred to my specified bank account or issued via check, to the addres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a confirmation of the account closure once it has been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