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ceived a jury duty summons for [date of jury duty]. I [am unable to attend] / [request to be excused] due to [reason, e.g., a medical issue, a personal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