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o be excused from jury duty scheduled on [Date] due to [reason for request, e.g., professional obligations, health issu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occupation], I have [brief explanation of your responsibilities or any time-sensitive work commitments]. Unfortunately, my presence is required and it would be difficult for me to fulfill my duties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reatly appreciate your understanding of my situation. If possible, I kindly request to reschedule my jury duty or seek alternative arrang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