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Clerk/Appropri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cusal from 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n excusal from my upcoming jury duty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reason, e.g., a medical issue, personal obligations, etc.], I am unable to fulfill my jury service at this time. I understand the importance of jury duty and sincerely regret any inconvenience my reques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s, e.g., medical notes, proof of obligation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