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deferral or exemption from jury duty scheduled for [original date] due to family-related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family reasons, e.g., caregiving responsibilities, medical issues, etc.], I am unable to fulfill my jury duty obligations at this time. [Provide any necessary details that support your request, such as the nature of your responsibilities or any challenges you are currently fac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ask for your understanding and any consideration you may provide regarding my situation. I appreciate the court's important role in ensuring a fair trial and understand the significance of jury du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hope to hear from you soon regard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