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ry Duty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urt Clerk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jury summons I received on [Date of Summons]. My juror identification number is [Juror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 for response, e.g., request for postponement, exemption, etc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