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stponement of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stponement of my scheduled jury duty, which is set for [original date]. Due to [brief explanation of reason], I am unable to serve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this civic duty and am willing to reschedule my service to a later date. If possible, I would appreciate being assigned to a date within the next few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ror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