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Postpo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stponement of my scheduled jury duty on [insert date] due to prior volunteer commitments that I am obligated to ful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ctively involved in [briefly describe your volunteer work, e.g., "a local nonprofit organization that serves underprivileged youth"], and on the upcoming date, I am scheduled to [describe specific commitment, e.g., "lead a critical workshop that impacts our participants' develop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value my civic responsibilities and am committed to serving as a juror. I kindly request a rescheduling of my jury duty to a later date. I am available on [provide a few alternative dates], and I would be grateful for any assistance you can provide in accommodat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