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cusal from Jury Duty due to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erk of Cour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n excusal from jury duty scheduled for [date of jury duty] due to prior travel commitments. I have made arrangements to be out of town from [start date] to [end date] and, therefore, will be unable to at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civic duty and appreciate your consideration of my request. I have attached documentation of my travel plans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Travel document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