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have received a jury duty summons scheduled for [date of jury duty] and to respectfully request an excuse from this obligation due to my status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at [Your School/University Name] and have classes scheduled that coincide with the jury duty dates. My academic commitments include [briefly list your classes or commitments], which are essential for my ongoing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civic responsibilities; however, fulfilling my obligations as a student must also be a priority. I kindly request that my jury duty be rescheduled for a later date, preferably during a period when I do not have conflicting academic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