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emption from Jury Duty Due to Financial Hard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jury duty scheduled for [date of jury duty] due to significant financial har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primary [breadwinner/provider] for my [family/household], I am currently facing [briefly explain your financial situation, e.g., loss of income, high medical bills, etc.]. Serving on a jury would create an undue burden on my finances as I cannot afford to lose income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documentation to support my request, including [list any attached documents, e.g., pay stubs, bank statements, b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