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Office or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Jury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cusal from 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jury duty, scheduled for [date of jury duty], due to [reason for request, e.g., medical issues, a pre-existing commitment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supporting documents, if applicable, e.g., a doctor's note, proof of prior engagement, etc.] to substantiate my request. I understand the importance of jury duty and appreciate your consideration of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