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Jury Duty Deferral/Excu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ral or excusal from jury duty scheduled for [insert date] due to my caretaking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rimary caregiver for [insert the relationship, e.g., a minor child, elderly parent, or person with disabilities], I am unable to take on jury duty at this time without significantly impacting their well-being and care. [Briefly explain your caregiving situation and any special circumstanc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of my situation and kindly ask that you consider my request. If possible, I would be grateful for an alternate date for my jury service or an excu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