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an exemption from jury duty, scheduled for [date], due to medical reasons. I have been advised by my physician, [Doctor's Name], that my current health condition prevents me from fulfilling this civic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letter from my doctor detailing my medical situation and the necessity for this request. I hope you understand my circumstances and consider my application for an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