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ferment of my jury duty scheduled for [Original Jury Date] due to [brief explanation of the reason, e.g., a prior commitment, person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rving on a jury and am committed to fulfilling my obligations. I would appreciate the opportunity to defer my service to a later date. If possible, I kindly ask to be rescheduled for [suggest new dates or a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