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isdic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Jury Coordinato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jury duty scheduled for [date] with juror number [Juro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cancellation, e.g., personal circumstances, medical issue, prior commitment], I am unable to fulfill my duty on that date. I understand the importance of jury service, and I sincerely apologize for any inconvenience my request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documentation is necessary to support my request. I appreciate your understanding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