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Summon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jury duty summons I received dated [date of summons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mportance of jury service and am willing to fulfill my civic duty. However, I would like to formally request [a deferral/exemption] due to [brief explanation of the reason, e.g., medical reasons, financial hardship, pri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rovide supporting documentation if required and am willing to reschedule my service for a later dat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