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your notification regarding your jury duty summons scheduled for [dates of jury duty]. As per our company policy and in accordance with state law, you are eligible for leave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provide us with a copy of your jury duty summons and any court documentation upon your return. Your position will be held for you, and we will work to accommodate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 to [HR Contact Name] at [HR Contact Phone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