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my absence from jury duty on [date]. I understand the importance of fulfilling this civic responsibility, and I regret any inconvenience my absence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your reason for not attending, e.g., a medical emergency, family obligation, etc.]. I assure you that it was not my intention to disregard the summ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erving on a jury and would appreciate any guidance on how I may rectify this situation or reschedule my service. 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