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Response Required - TTM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your immediate attention regarding [briefly describe the issue or situation requiring urgent respon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urgency of this matter, I would appreciate it if you could respond by [specific date or timeframe]. Your prompt action will help us to [explain the importance of the respon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operation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