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Proposal for [Ev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 to present an exciting sponsorship opportunity for our upcoming event, [Event/Project Name],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f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Event/Project Name] aims to [explain the purpose and significance of the event/project]. We anticipate an attendance of [number] participants, including [describe target audience]. This presents a unique opportunity for your organization to gain visibility among [target demograph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sponsorship to help us achieve our goals and would like to propose the following sponsorship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latinum Sponsor** - [Details about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Gold Sponsor** - [Details about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ilver Sponsor** - [Details about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specific goals or impact metrics that your event/project aims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[Recipient's Organization] will not only enhance the experience of our attendees but also provide fantastic exposure and engagement opportunities for your b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proposal further and explore how we can collaborate effectively.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partner with us. We look forward to the possibility of working together for a successful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