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TM Letter for Servic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this Termination to the Service Agreement dated [original agreement date], pertaining to [brief description of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fication that the service agreement will terminate as of [termination date], in accordance with the terms outlined in our origin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necessary steps are taken to conclude our current engagement, including [any required final actions or oblig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opportunity to have worked together and wish you success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