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I have received during my time here. I have enjoyed working with you and the team, and I am grateful for the support and guidance you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will do my best to hand over my responsibilities effectively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I hope to stay in touch, and I wish [Company's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