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an update on the progress of the [Project Name]. Over the past [timeframe], we have made significant advancements in several key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ilestone Achievement:** We successfully completed [describe milestone] on [date]. This allows us to move forward with [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Status:** As of now, [current status of the project, highlighting any achievements or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:** Moving forward, we plan to [outline upcoming tasks and objectives]. We anticipate [any expected outcomes or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collaboration. Please feel free to reach out if you have any questions or need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