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probation period, which is currently set to conclude on [original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 Name], I have greatly appreciated the opportunity to contribute to [specific projects or teams]. I believe that an extension would allow me to further demonstrate my capabilities and gain additional experience to meet the expectations outlined in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receive feedback on my performance thus far and to identify areas for improvement. My goal is to align fully with the team's objectives and compan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