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olicy Chang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of a forthcoming change to our policies that will take effect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change involves [describe the policy change briefly]. This adjustment aims to [explain the purpose and benefit of the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support and understanding regarding this update. Should you have any questions or require additional information, please do not hesitat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