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the upcoming performance review process, I would like to take the opportunity to reflect on my contributions over the past year and outline my goals for the upcoming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specific examples of successful collaboration with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initiatives that improved team dynamics or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u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methods used to build trust within the team and with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consistency in delivering quality work and meet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dful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practices employed to enhance focus and reduce stress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lect on emotional intelligence applied in team interactions to foster a posi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Upcoming Ye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specific, measurable objectives you aim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professional development goals, such as skills to acquire or certification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flections as we prepare for the performance review. I look forward to discussing my contributions and future aspirations during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