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, as advertised [where you found the job listing]. With my background in [Your Field/Industry], and a proven track record of [specific skill or achievement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complishment]. This experience has equipped me with [mention skills or relevant knowledge], which I believe will be valuable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mention something specific about the company or its culture that appeals to you]. I am excited about the potential to [mention how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love the opportunity to discuss my application further. I am looking forward to the possibility of contributing to your team and am eager to bring my skills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