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oice Submission for [Description of Services/Produ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invoice #[Invoice Number] dated [Invoice Date] for the services/products delivered under the [Project/Contra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voi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/Product Description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ice Amount: [Total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Date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 to process this invoice at your earliest convenience. If you have any questions or require further clarification, please do not hesitate to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nvoice #[Invoice Number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