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Provider's Name or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Name of Grant] and to submit my request for funding through this letter. As [your title or role] at [your organization or institution], I am committed to [briefly describe your mission or goal related to the gr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, titled [Project Name], aims to [provide a brief overview of the project and its objectives]. We believe that with the support of [Name of Grant], we will be able to make a significant impact in [describe the target community or field relevant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ing from this grant will be utilized for [outline specific uses of the requested funds]. We anticipate that the successful implementation of our project will lead to [describe expected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our application and am happy to provide any additional information or documentation required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